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RECORDER OF DEEDS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Johnson County Courthouse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00 N. Holden, Suite 305</w:t>
      </w:r>
    </w:p>
    <w:p>
      <w:pPr>
        <w:pStyle w:val="Heading4"/>
        <w:jc w:val="center"/>
        <w:rPr/>
      </w:pPr>
      <w:r>
        <w:rPr>
          <w:bCs/>
          <w:sz w:val="24"/>
          <w:u w:val="none"/>
        </w:rPr>
        <w:t>Warrensburg, MO  6409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Tel:  (660) 747-681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Fax:  (660) 747-006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net Customer ID &amp; Passwo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Internet Access#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Internet IP add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Name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ty: ________________________ State: _________ Zip Code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r Name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r Password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ximum of eight characters, letters and numb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and their employees agree not to share their password with 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57:00Z</dcterms:created>
  <dc:creator>jpalmer</dc:creator>
  <dc:description/>
  <cp:keywords/>
  <dc:language>en-US</dc:language>
  <cp:lastModifiedBy>Chelsea Turowski</cp:lastModifiedBy>
  <cp:lastPrinted>2015-11-23T14:23:00Z</cp:lastPrinted>
  <dcterms:modified xsi:type="dcterms:W3CDTF">2018-11-29T21:57:00Z</dcterms:modified>
  <cp:revision>2</cp:revision>
  <dc:subject/>
  <dc:title>JOHNSON COUNTY</dc:title>
</cp:coreProperties>
</file>